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i nr 417/1, 417/2, 417/3, 417/4, 417/5 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działka nr 417/1 obręb Podgórzyn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1 o  powierzchni  0,2509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6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sześćdziesiąt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/>
        <w:drawing>
          <wp:inline distT="0" distB="0" distL="0" distR="0">
            <wp:extent cx="33432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apezu, teren płaski porośnięty trawą i dobrze nasłoneczniony. Działka posiada bezpośredni dostęp do drogi publicznej gminnej, przez działkę biegnie sieć kanalizacji sanitarnej oraz rów melioracyjny  z płynącą wodą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 IV i W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Działka nr 417/2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4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2 o  powierzchni  0,1871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2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wadzieścia pięć tysięcy złotych)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z wydzielonym dojazdem do drogi publicznej, teren płaski porośnięty trawą i dobrze nasłoneczniony., przez działkę biegnie sieć kanalizacji sanitarnej oraz sieć wodociągowa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 Działka nr 417/3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2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3 o  powierzchni  0,2275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45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czterdzieści p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sieć kanalizacji sanitarnej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rodzaj użytku ŁIV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b/>
          <w:sz w:val="24"/>
          <w:szCs w:val="24"/>
          <w:lang w:val="pl-PL"/>
        </w:rPr>
        <w:t>IV. Działka nr 417/4 obręb Podgórzyn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2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4 o  powierzchni  0,1535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1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ziesięć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o kształcie nieregularnym, zbliżonym do trójkąta, teren płaski porośnięty trawą i dobrze nasłoneczniony. Działka posiada bezpośredni dostęp do drogi publicznej, przez działkę biegnie sieć wodociągowa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pl-PL"/>
        </w:rPr>
        <w:t>rodzaj użytku ŁIV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. Działka nr 417/5 obręb Podgór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31225/3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 nr 417/5 o  powierzchni  0,183 ha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12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>słownie: sto dwadzieścia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</w:t>
      </w:r>
      <w:r>
        <w:rPr>
          <w:lang w:val="pl-PL"/>
        </w:rPr>
        <w:drawing>
          <wp:inline distT="0" distB="0" distL="0" distR="0">
            <wp:extent cx="33432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 xml:space="preserve">: działka o kształcie nieregularnym, zbliżonym do trapezu, teren płaski porośnięty trawą i dobrze nasłoneczniony. Działka posiada bezpośredni dostęp do drogi publicznej, przez działkę biegnie rów melioracyjny  z płynącą wodą        rodzaj użytku ŁIV, W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la w.w. działek została wydana decyzja o warunkach zabudowy nr 115/2010  z dnia 2 listopada 2010 r. ustalająca ich zabudowę  domami jednorodzinnymi  z max. wskaźnikiem. zabudowy 0,20, powierzchnią terenów biologicznie czynnych min. 50%, wysokość kalenicy max. 8,5 m. W.w. decyzja stanowi część opisu przedmiotu sprzedaży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9 maja 2014 r. o godz.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terminem  przetargu tj. do dnia 6 maja 2013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(75) 75 48 116 lub na stronie www.podgorzyn.pl  Oferta sprzedaży jest ważna do zamknięcia przetargu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01.04.2014 r.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8:00Z</dcterms:created>
  <dc:creator>xxx</dc:creator>
  <dc:description/>
  <cp:keywords/>
  <dc:language>en-US</dc:language>
  <cp:lastModifiedBy>xxx</cp:lastModifiedBy>
  <cp:lastPrinted>2013-04-23T12:40:00Z</cp:lastPrinted>
  <dcterms:modified xsi:type="dcterms:W3CDTF">2014-04-01T11:52:00Z</dcterms:modified>
  <cp:revision>8</cp:revision>
  <dc:subject/>
  <dc:title>                              OGŁOSZENIE O PRZETARGU</dc:title>
</cp:coreProperties>
</file>